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жеквартальному отче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 июл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жеквартальный 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елегежского сельского поселения Тихвинского муниципального района Ленинградской области о ходе реализации плана мероприятий («дорожной карты») по 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tbl>
      <w:tblPr>
        <w:tblW w:w="150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264"/>
        <w:gridCol w:w="2556"/>
        <w:gridCol w:w="1620"/>
        <w:gridCol w:w="2160"/>
        <w:gridCol w:w="1936"/>
      </w:tblGrid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жидаем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стояние исполнения</w:t>
            </w:r>
          </w:p>
        </w:tc>
      </w:tr>
      <w:tr>
        <w:trPr>
          <w:trHeight w:val="601" w:hRule="atLeast"/>
        </w:trPr>
        <w:tc>
          <w:tcPr>
            <w:tcW w:w="1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320" w:leader="none"/>
              </w:tabs>
              <w:ind w:right="-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Реализация мероприятий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Мелегежского сельского посе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оздание условий для эффективного выполнения  органами местного самоуправления своих полномочий на территории Мелегежского сельского поселения» </w:t>
            </w:r>
          </w:p>
        </w:tc>
      </w:tr>
      <w:tr>
        <w:trPr>
          <w:trHeight w:val="175" w:hRule="atLeast"/>
        </w:trPr>
        <w:tc>
          <w:tcPr>
            <w:tcW w:w="1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участка дороги ул. Строительная, д. Новоандреево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елегеж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муниципального контра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лючен муниципальный контракт от 09.06.2018 года № </w:t>
            </w:r>
            <w:r>
              <w:rPr>
                <w:rStyle w:val="Wmicallto"/>
                <w:rFonts w:cs="Times New Roman" w:ascii="Times New Roman" w:hAnsi="Times New Roman"/>
                <w:sz w:val="16"/>
                <w:szCs w:val="16"/>
              </w:rPr>
              <w:t>0145300009618000189-0274696-01 с ООО «ЭКОТЕХ»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ремонту участка дороги ул. Строительная, д. Новоандрее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рядная 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монт участ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 ул. Строительная, д. Новоандрее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муниципальным контрактом 09 июля 2018 года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елегежского сельского поселения, ста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 приема передачи объекта заказчику подрядчик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муниципальным контрактом 09 июля 2018 года</w:t>
            </w:r>
          </w:p>
        </w:tc>
      </w:tr>
      <w:tr>
        <w:trPr>
          <w:trHeight w:val="175" w:hRule="atLeast"/>
        </w:trPr>
        <w:tc>
          <w:tcPr>
            <w:tcW w:w="1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иобретение контейнеров с крышками в дер. Новоандреево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муниципального контракта на п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иобретение контейнеров с крышками в дер. Новоандрее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елегеж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контра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 това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елегежского сельского поселения, ста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населенного пун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</w:tr>
      <w:tr>
        <w:trPr>
          <w:trHeight w:val="175" w:hRule="atLeast"/>
        </w:trPr>
        <w:tc>
          <w:tcPr>
            <w:tcW w:w="1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иобретение ограждения для контейнерной площадки в дер. Новоандреево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муниципального контракта на п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иобретение ограждения для контейнерной площадки в дер. Новоандреев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елегеж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контра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 договор на поставку товара № 38 от 02 апреля 2018 года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 това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елегежского сельского поселения, ста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населенного пун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арная накладная от 02.04.2018 года № 91</w:t>
            </w:r>
          </w:p>
        </w:tc>
      </w:tr>
      <w:tr>
        <w:trPr>
          <w:trHeight w:val="175" w:hRule="atLeast"/>
        </w:trPr>
        <w:tc>
          <w:tcPr>
            <w:tcW w:w="1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 Ремонт участка  дороги ул. Южная, д. Шибенец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елегеж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контра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лючен муниципальный контракт от 09.06.2018 года № </w:t>
            </w:r>
            <w:r>
              <w:rPr>
                <w:rStyle w:val="Wmicallto"/>
                <w:rFonts w:cs="Times New Roman" w:ascii="Times New Roman" w:hAnsi="Times New Roman"/>
                <w:sz w:val="16"/>
                <w:szCs w:val="16"/>
              </w:rPr>
              <w:t>0145300009618000189-0274696-01 с ООО «ЭКОТЕХ»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ремонту участка дороги ул. Береговая, д. Шибене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рядная 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Ремонт участка дороги ул. Южная, д. Шибене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муниципальным контрактом 09 июля 2018 года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елегежского сельского поселения, ста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 приема передачи объекта заказчику подрядчик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муниципальным контрактом 09 июля 2018 года</w:t>
            </w:r>
          </w:p>
        </w:tc>
      </w:tr>
      <w:tr>
        <w:trPr>
          <w:trHeight w:val="175" w:hRule="atLeast"/>
        </w:trPr>
        <w:tc>
          <w:tcPr>
            <w:tcW w:w="1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 Контроль за реализацией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Мелегежского сельского поселения </w:t>
            </w:r>
            <w:r>
              <w:rPr>
                <w:rFonts w:cs="Times New Roman" w:ascii="Times New Roman" w:hAnsi="Times New Roman"/>
                <w:b/>
                <w:sz w:val="20"/>
              </w:rPr>
              <w:t>«Создание условий для эффективного выполнения  органами местного самоуправления своих полномочий на территории Мелегежского сельского поселен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ониторинг реализации муниципальной программы , в том числе: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ка и оплата выполненных рабо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елегеж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муниципальной программы в полном объеме в установленные с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роки, предусмотренные соглашением 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ежеквартальных отчетов по освоению объемов в соответствии с Соглашение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Ежеквартально до 3 числа следующего за отчетным пери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елегеж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 по освоен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ов и целевых показателей по Соглашению с комитетом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дготовлен по состоянию на 01.07.2018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корректировке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елегеж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едение документации в соответствие с результатами конкурсных процеду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тировка не требуетс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гежского сельского поселения</w:t>
        <w:tab/>
        <w:tab/>
        <w:tab/>
        <w:tab/>
        <w:t xml:space="preserve">                С.Ю. Прохоренк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>МП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ConsPlusNonformat"/>
        <w:jc w:val="both"/>
        <w:rPr/>
      </w:pPr>
      <w:r>
        <w:rPr/>
        <w:t>А.А. Сельчикова</w:t>
      </w:r>
    </w:p>
    <w:p>
      <w:pPr>
        <w:pStyle w:val="ConsPlusNonformat"/>
        <w:jc w:val="both"/>
        <w:rPr/>
      </w:pPr>
      <w:r>
        <w:rPr/>
        <w:t>38-15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20:00Z</dcterms:created>
  <dc:creator>Пользователь</dc:creator>
  <dc:description/>
  <cp:keywords/>
  <dc:language>en-US</dc:language>
  <cp:lastModifiedBy>Пользователь</cp:lastModifiedBy>
  <cp:lastPrinted>2018-06-27T15:12:00Z</cp:lastPrinted>
  <dcterms:modified xsi:type="dcterms:W3CDTF">2018-06-27T11:12:00Z</dcterms:modified>
  <cp:revision>27</cp:revision>
  <dc:subject/>
  <dc:title>План мероприятий ("Дорожная карта")</dc:title>
</cp:coreProperties>
</file>